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31</w:t>
      </w:r>
    </w:p>
    <w:p>
      <w:pPr>
        <w:pStyle w:val="Normal"/>
        <w:rPr/>
      </w:pPr>
      <w:r>
        <w:rPr/>
        <w:t>Rule 40.26(1)</w:t>
      </w:r>
    </w:p>
    <w:p>
      <w:pPr>
        <w:pStyle w:val="FED1"/>
        <w:rPr/>
      </w:pPr>
      <w:r>
        <w:rPr/>
        <w:t>Notice of response to notice of objection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ving received from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Applic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notice of objection to bill of costs, responds as set out in this notice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Details of response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720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whether each objection to an item/part of an item is admitted or opposed. For each objection opposed, state briefly but specifically why item/part of item should be allowed; why objection should be dismissed and any authority relied o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720"/>
        <w:rPr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720"/>
        <w:rPr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Lawyer for the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role of party eg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26:00Z</dcterms:created>
  <dc:creator/>
  <dc:description/>
  <cp:keywords/>
  <dc:language>en-US</dc:language>
  <cp:lastModifiedBy/>
  <cp:lastPrinted>2010-01-28T11:35:00Z</cp:lastPrinted>
  <dcterms:modified xsi:type="dcterms:W3CDTF">2011-07-29T00:18:00Z</dcterms:modified>
  <cp:revision>4</cp:revision>
  <dc:subject/>
  <dc:title>Form 131: Notice of response to notice of objection</dc:title>
</cp:coreProperties>
</file>