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0</w:t>
      </w:r>
    </w:p>
    <w:p>
      <w:pPr>
        <w:pStyle w:val="Normal"/>
        <w:rPr/>
      </w:pPr>
      <w:r>
        <w:rPr/>
        <w:t>Rule 40.25(1)</w:t>
      </w:r>
    </w:p>
    <w:p>
      <w:pPr>
        <w:pStyle w:val="FED1"/>
        <w:rPr/>
      </w:pPr>
      <w:r>
        <w:rPr/>
        <w:t>Notice of objection to bill of costs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ving received from a Registrar notice that a taxing officer is to tax the bill of costs, objects as stated in this notice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Grounds of objectio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dentify each item or part of an item to which objection is taken.  State briefly but specifically why item/part of item should be disallowed; the amount by which item should be reduced and any authority relied 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awyer for th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 of party eg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3402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3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3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4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097" w:type="dxa"/>
          <w:gridSpan w:val="7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Version 2 form approved 02/05/2019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2:00Z</dcterms:created>
  <dc:creator>Reliable Legal Precedents</dc:creator>
  <dc:description/>
  <cp:keywords/>
  <dc:language>en-US</dc:language>
  <cp:lastModifiedBy>Angela Fassoulas</cp:lastModifiedBy>
  <cp:lastPrinted>2009-09-03T10:25:00Z</cp:lastPrinted>
  <dcterms:modified xsi:type="dcterms:W3CDTF">2024-08-09T07:01:00Z</dcterms:modified>
  <cp:revision>9</cp:revision>
  <dc:subject/>
  <dc:title>Form 130: Notice of objection to bill of costs</dc:title>
</cp:coreProperties>
</file>