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26</w:t>
      </w:r>
    </w:p>
    <w:p>
      <w:pPr>
        <w:pStyle w:val="Normal"/>
        <w:rPr/>
      </w:pPr>
      <w:r>
        <w:rPr/>
        <w:t>Rule 36.73(1)</w:t>
      </w:r>
    </w:p>
    <w:p>
      <w:pPr>
        <w:pStyle w:val="FED1"/>
        <w:rPr/>
      </w:pPr>
      <w:r>
        <w:rPr/>
        <w:t xml:space="preserve">Notice of discontinuance of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appeal / *cross-appeal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24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240"/>
        <w:rPr/>
      </w:pPr>
      <w:r>
        <w:rPr>
          <w:szCs w:val="22"/>
        </w:rPr>
        <w:t xml:space="preserve">On appeal from th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eit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Federal Court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 specify other cour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ell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ella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Cross-appell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Cross-appellant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Cross-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Cross-respondent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role of party eg Appellant / *Cross-appell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scontinues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eit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the whole of the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appeal / *cross-appeal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 if part of the appeal/cross-appeal, specify part with reference to claim numbers in the relevant appeal/cross-appeal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elect one of these 3 options and delete other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Each party consents to the discontinuance.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The discontinuance is by consent on the following terms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720"/>
        <w:rPr/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pecify in numbered paragraphs the terms of the cons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e Court on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ranted leave to the discontinuance.</w:t>
      </w:r>
    </w:p>
    <w:p>
      <w:pPr>
        <w:pStyle w:val="Normal"/>
        <w:keepNext w:val="true"/>
        <w:spacing w:before="120" w:after="120"/>
        <w:rPr/>
      </w:pPr>
      <w:r>
        <w:rPr/>
        <w:t xml:space="preserve">Date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Appellant / Lawyer for the Appella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>
          <w:lang w:val="en-US" w:eastAsia="en-US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the discontinuance is by consent, each party or the party’s lawyer must sign the notice of discontinuanc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before="240" w:after="0"/>
        <w:rPr/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ate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*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Signed by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consenting Respondent / Lawyer for the consenting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960" w:after="0"/>
        <w:rPr>
          <w:lang w:val="en-US" w:eastAsia="en-US"/>
        </w:rPr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80" w:after="0"/>
        <w:rPr>
          <w:i/>
          <w:i/>
        </w:rPr>
      </w:pPr>
      <w:r>
        <w:rPr>
          <w:i/>
        </w:rPr>
        <w:t>Note in relation to costs</w:t>
      </w:r>
    </w:p>
    <w:p>
      <w:pPr>
        <w:pStyle w:val="Normal"/>
        <w:rPr/>
      </w:pPr>
      <w:r>
        <w:rPr/>
        <w:t>Under rule 36.73(4), an appellant who files a notice under rule 36.73(1) must, unless the parties otherwise agree, pay the costs of each respond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54:00Z</dcterms:created>
  <dc:creator/>
  <dc:description/>
  <cp:keywords/>
  <dc:language>en-US</dc:language>
  <cp:lastModifiedBy/>
  <cp:lastPrinted>2009-09-03T10:25:00Z</cp:lastPrinted>
  <dcterms:modified xsi:type="dcterms:W3CDTF">2011-07-28T08:05:00Z</dcterms:modified>
  <cp:revision>29</cp:revision>
  <dc:subject/>
  <dc:title>Form 126: Notice of discontinuance of [*appeal / *cross-appeal]</dc:title>
</cp:coreProperties>
</file>