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4</w:t>
      </w:r>
    </w:p>
    <w:p>
      <w:pPr>
        <w:pStyle w:val="Normal"/>
        <w:rPr/>
      </w:pPr>
      <w:r>
        <w:rPr/>
        <w:t>Rule 34.131(2)</w:t>
      </w:r>
    </w:p>
    <w:p>
      <w:pPr>
        <w:pStyle w:val="FED1"/>
        <w:rPr/>
      </w:pPr>
      <w:r>
        <w:rPr/>
        <w:t>Notice of change in name, contact details or address for service of agent (section 84B(1) Native Title Act 1993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 informing the Court of the chang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forms the Court of a change in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Specify the chang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name of the agent in the proceeding;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contact details of the agent;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address for service of the agent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etails of change(s)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etails of chang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24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this section if no new agent appoint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New agent appointed:</w:t>
      </w:r>
    </w:p>
    <w:p>
      <w:pPr>
        <w:pStyle w:val="Normal"/>
        <w:spacing w:lineRule="auto" w:line="360"/>
        <w:rPr/>
      </w:pPr>
      <w:r>
        <w:rPr/>
        <w:t>New agent’s 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Address for service:</w:t>
        <w:tab/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y informing the Court of the chang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this section if no society etc appoint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society, organisation association or other body accepting appointment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ccepts appointment as agent </w:t>
      </w:r>
      <w:bookmarkStart w:id="0" w:name="Text10"/>
      <w:r>
        <w:rPr/>
        <w:t xml:space="preserve">fo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oceeding.</w:t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president, director, etc of the society, organisation, association or bod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4:00Z</dcterms:created>
  <dc:creator/>
  <dc:description/>
  <cp:keywords/>
  <dc:language>en-US</dc:language>
  <cp:lastModifiedBy/>
  <cp:lastPrinted>2009-09-03T10:25:00Z</cp:lastPrinted>
  <dcterms:modified xsi:type="dcterms:W3CDTF">2011-07-28T08:02:00Z</dcterms:modified>
  <cp:revision>25</cp:revision>
  <dc:subject/>
  <dc:title>Form 114: Notice of change in name, contact details or address for service of agent (section 84B(1) Native Title Act 1993)</dc:title>
</cp:coreProperties>
</file>