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93</w:t>
      </w:r>
    </w:p>
    <w:p>
      <w:pPr>
        <w:pStyle w:val="Normal"/>
        <w:rPr/>
      </w:pPr>
      <w:r>
        <w:rPr/>
        <w:t>Rule 34.28(1)</w:t>
      </w:r>
    </w:p>
    <w:p>
      <w:pPr>
        <w:pStyle w:val="FED1"/>
        <w:rPr/>
      </w:pPr>
      <w:r>
        <w:rPr/>
        <w:t>Notice of cross-appeal (intellectual property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480"/>
        <w:rPr/>
      </w:pPr>
      <w:r>
        <w:rPr/>
        <w:t xml:space="preserve">On appeal from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r office of the person who made the decis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ell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Appellant</w:t>
      </w:r>
    </w:p>
    <w:p>
      <w:pPr>
        <w:pStyle w:val="Normal"/>
        <w:spacing w:lineRule="auto" w:line="360" w:before="120" w:after="0"/>
        <w:rPr/>
      </w:pPr>
      <w:r>
        <w:rPr/>
        <w:t>The Respondent cross-appeals from the decision as set out in the notice of appeal.</w:t>
      </w:r>
    </w:p>
    <w:p>
      <w:pPr>
        <w:pStyle w:val="Normal"/>
        <w:keepNext w:val="true"/>
        <w:spacing w:before="240" w:after="0"/>
        <w:rPr/>
      </w:pPr>
      <w:r>
        <w:rPr/>
        <w:t xml:space="preserve">Date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In the notice of appeal (intellectual property) filed by the Appellant in the proceeding, the Appellant appealed from the decision o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r office of the person who made the decis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ven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a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r office of the person who made the decis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ided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decision appealed fro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The Respondent cross-appeals from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whole of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 of the decision of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r office of the person who made the decis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part only, give details of the part of the decision appealed from or which you contend should be vari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Orders sought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order or orders you see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Grounds relied on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grounds relied on in support of each order sought and the particulars of each ground relied 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Respondent’s address</w:t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>The Respondent</w:t>
      </w:r>
      <w:r>
        <w:rPr/>
        <w:t>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Respondent’s address is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the Respondent is an individual - place of residence or business; if the Respondent is a corporation - principal place of busin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Service on the </w:t>
      </w:r>
      <w:r>
        <w:rPr>
          <w:b/>
        </w:rPr>
        <w:t>Appellant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lect one of these 3 options and delete othe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It is intended to serve this notice of cross-appeal on all </w:t>
      </w:r>
      <w:r>
        <w:rPr/>
        <w:t>Appellants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It is intended to serve this notice of cross-appeal on the following </w:t>
      </w:r>
      <w:r>
        <w:rPr/>
        <w:t>Appellants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name of each Appellant on whom notice of cross-appeal is to be served]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It is not intended to serve this notice of cross-appeal on any </w:t>
      </w:r>
      <w:r>
        <w:rPr/>
        <w:t>Appellant</w:t>
      </w:r>
      <w:r>
        <w:rPr>
          <w:color w:val="000000"/>
        </w:rPr>
        <w:t>.</w:t>
      </w:r>
    </w:p>
    <w:p>
      <w:pPr>
        <w:pStyle w:val="Normal"/>
        <w:keepNext w:val="true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720" w:hanging="720"/>
        <w:rPr>
          <w:szCs w:val="22"/>
        </w:rPr>
      </w:pPr>
      <w:r>
        <w:rPr>
          <w:i/>
          <w:szCs w:val="22"/>
        </w:rPr>
        <w:t>Not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ule 34.28(4) provides that the respondent must, within 5 days after filing the cross-appeal, serve the notice of cross–appeal on the Commissioner and the applicant and any other party to the cross–appeal.</w:t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If more than one appellant, respondent, cross-appellant or cross-respondent, insert names of the second, third, fourth etc as required in this schedule.  Delete schedule if not required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480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Appellant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Appellant: 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Respondent: 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>
          <w:b/>
          <w:b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appell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appellant: 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respondent: 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 w:before="24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141"/>
      <w:gridCol w:w="3261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238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3261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Version 2 form approved  09/05/2013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4:00Z</dcterms:created>
  <dc:creator>Reliable Legal Precedents</dc:creator>
  <dc:description/>
  <cp:keywords/>
  <dc:language>en-US</dc:language>
  <cp:lastModifiedBy>Angela Fassoulas</cp:lastModifiedBy>
  <cp:lastPrinted>2009-09-03T10:25:00Z</cp:lastPrinted>
  <dcterms:modified xsi:type="dcterms:W3CDTF">2024-08-09T07:10:00Z</dcterms:modified>
  <cp:revision>4</cp:revision>
  <dc:subject/>
  <dc:title>Form 93: Notice of cross-appeal (intellectual property)</dc:title>
</cp:coreProperties>
</file>