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62</w:t>
      </w:r>
    </w:p>
    <w:p>
      <w:pPr>
        <w:pStyle w:val="Normal"/>
        <w:rPr>
          <w:szCs w:val="22"/>
        </w:rPr>
      </w:pPr>
      <w:r>
        <w:rPr>
          <w:szCs w:val="22"/>
        </w:rPr>
        <w:t>Rule 30.29(a)</w:t>
      </w:r>
    </w:p>
    <w:p>
      <w:pPr>
        <w:pStyle w:val="FED1"/>
        <w:rPr/>
      </w:pPr>
      <w:r>
        <w:rPr/>
        <w:t>Notice of intention to adduce evidence of previous representation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 xml:space="preserve">To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full name of each other party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 xml:space="preserve">I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full name of party giving notic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give notice, under section 67 of the </w:t>
      </w:r>
      <w:r>
        <w:rPr>
          <w:i/>
        </w:rPr>
        <w:t>Evidence Act</w:t>
      </w:r>
      <w:r>
        <w:rPr/>
        <w:t xml:space="preserve"> </w:t>
      </w:r>
      <w:r>
        <w:rPr>
          <w:i/>
        </w:rPr>
        <w:t>1995</w:t>
      </w:r>
      <w:r>
        <w:rPr/>
        <w:t xml:space="preserve">, that I intend to adduce evidence of a previous representation and to argue that the hearsay rule does not apply to the evidence in reliance on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eit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subsection 63(2)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subsection 64(2) of that Act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Evidence of representations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[As required by subregulation 5(2) of the Evidence Regulations, state: (a) the substance of (i) the evidence of the previous representation that is intended to be adduced; and (ii) any other relevant representation made by the person who made the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previous representation, so far as it is known to the party giving the notice; and (b) so far as it is known: (i) the date, time, place and circumstances at or in which each representation mentioned in subparagraph (a)(i) or (ii) was made;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and (ii) the name of each person by whom, each person to whom, the representation was made; and (iii) in a civil proceeding – the address of each person mentioned in subparagraph (ii)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ind w:left="1400" w:hanging="720"/>
        <w:rPr/>
      </w:pPr>
      <w:r>
        <w:rPr/>
        <w:t>Note:</w:t>
        <w:tab/>
        <w:t>On the application of a party in a criminal proceeding, the court may make an order, on the terms it considers appropriate, directing the notifying party to disclose the address of a person named in a notice of previous representation.</w:t>
      </w:r>
    </w:p>
    <w:p>
      <w:pPr>
        <w:pStyle w:val="Normal"/>
        <w:spacing w:lineRule="auto" w:line="360" w:before="120" w:after="0"/>
        <w:ind w:left="720" w:hanging="0"/>
        <w:rPr/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his requirement may be satisfied, in whole or in part, by referring to the relevant paragraph, or part of a paragraph, of an affidavit, in which case a copy of the affidavit must be attached.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 w:before="240" w:after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Complete if you are relying on paragraph 63(2)(a) or (b) of the Evidence Act 1995. If not, delete this section.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Person not available to testify</w:t>
      </w:r>
      <w:r>
        <w:rPr/>
        <w:t xml:space="preserve"> </w:t>
      </w:r>
    </w:p>
    <w:p>
      <w:pPr>
        <w:pStyle w:val="Normal"/>
        <w:spacing w:lineRule="auto" w:line="360" w:before="120" w:after="0"/>
        <w:rPr/>
      </w:pPr>
      <w:r>
        <w:rPr/>
        <w:t>Particulars of the facts on the basis of which I allege that the person who made the representation is not available to testify concerning the fact to be proved by the evidence of the representation are:</w:t>
      </w:r>
    </w:p>
    <w:p>
      <w:pPr>
        <w:pStyle w:val="Normal"/>
        <w:spacing w:lineRule="auto" w:line="360" w:before="120" w:after="0"/>
        <w:rPr>
          <w:lang w:val="en-US" w:eastAsia="en-US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particulars of the fact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Complete if you are relying on paragraph 64(2)(a) or (b) of the Evidence Act 1995. If not, delete this section.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Claim of undue expense or delay or impractical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t would cause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undue expense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undue delay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It would not be reasonably practicable to call the person who made the representation to give evidence</w:t>
      </w:r>
    </w:p>
    <w:p>
      <w:pPr>
        <w:pStyle w:val="Normal"/>
        <w:spacing w:lineRule="auto" w:line="360" w:before="120" w:after="0"/>
        <w:rPr/>
      </w:pPr>
      <w:r>
        <w:rPr/>
        <w:t xml:space="preserve">and particulars of the facts on which I will rely to establish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that ground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/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those grounds are: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particulars of the fact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keepNext w:val="true"/>
        <w:spacing w:lineRule="auto" w:line="360" w:before="240" w:after="0"/>
        <w:rPr/>
      </w:pPr>
      <w:r>
        <w:rPr/>
        <w:t xml:space="preserve">Date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Respondent / Lawyer for the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960" w:after="0"/>
        <w:rPr>
          <w:lang w:val="en-US" w:eastAsia="en-US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Delete if inapplicab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35:00Z</dcterms:created>
  <dc:creator/>
  <dc:description/>
  <cp:keywords/>
  <dc:language>en-US</dc:language>
  <cp:lastModifiedBy/>
  <cp:lastPrinted>2010-12-02T17:15:00Z</cp:lastPrinted>
  <dcterms:modified xsi:type="dcterms:W3CDTF">2011-07-28T07:46:00Z</dcterms:modified>
  <cp:revision>5</cp:revision>
  <dc:subject/>
  <dc:title>Form 62: Notice of intention to adduce evidence of previous representation</dc:title>
</cp:coreProperties>
</file>