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26A</w:t>
      </w:r>
    </w:p>
    <w:p>
      <w:pPr>
        <w:pStyle w:val="Normal"/>
        <w:rPr>
          <w:szCs w:val="22"/>
        </w:rPr>
      </w:pPr>
      <w:r>
        <w:rPr>
          <w:szCs w:val="22"/>
        </w:rPr>
        <w:t>Rule 10.43B</w:t>
      </w:r>
    </w:p>
    <w:p>
      <w:pPr>
        <w:pStyle w:val="FED1"/>
        <w:rPr/>
      </w:pPr>
      <w:r>
        <w:rPr/>
        <w:t>Notice to person served outside Australia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 w:before="120" w:after="0"/>
        <w:rPr/>
      </w:pPr>
      <w:r>
        <w:rPr/>
        <w:t xml:space="preserve">T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and address of person to be served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91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[Insert notice to person to be served, such as: This is a legal notice issued to you under rule 10.43B of the </w:t>
            </w:r>
            <w:r>
              <w:rPr>
                <w:i/>
              </w:rPr>
              <w:t>Federal Court Rules 2011</w:t>
            </w:r>
            <w:r>
              <w:rPr/>
              <w:t xml:space="preserve"> (Cth). It contains important information that may affect your rights and obligations. Please read this document carefully. It may be necessary to seek legal advice.]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In accordance with division 10.4 of the </w:t>
      </w:r>
      <w:r>
        <w:rPr>
          <w:i/>
        </w:rPr>
        <w:t>Federal Court Rules 2011</w:t>
      </w:r>
      <w:r>
        <w:rPr/>
        <w:t xml:space="preserve"> (Cth) and/or with leave of the Court, the following documents are to be served on you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rFonts w:eastAsia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scribe the document]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 xml:space="preserve">Scope and jurisdiction of the Court 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briefly, but specifically, the scope and jurisdiction of the Court in respect of the proceedings against the person to be served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>
          <w:b/>
          <w:b/>
          <w:lang w:val="en-US"/>
        </w:rPr>
      </w:pPr>
      <w:r>
        <w:rPr>
          <w:b/>
          <w:lang w:val="en-US"/>
        </w:rPr>
        <w:t>Alleged grounds on which jurisdiction founded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scribe the grounds on which the applicant alleges the jurisdiction of the Court is founded in respect to the proceedings against the person to be served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>Challenge to service of documents and/or jurisdiction of the Court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Outline the rights of the person to be served to challenge the service of documents and/or to challenge the jurisdiction of the Court. Include specific information about the person's right to file a conditional appearance and applicable time limits for filing of a notice of address for servic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851"/>
      <w:gridCol w:w="481"/>
      <w:gridCol w:w="1787"/>
      <w:gridCol w:w="567"/>
      <w:gridCol w:w="3544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3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3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567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544" w:type="dxa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3120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, postcode and country)</w:t>
          </w:r>
        </w:p>
      </w:tc>
      <w:tc>
        <w:tcPr>
          <w:tcW w:w="6379" w:type="dxa"/>
          <w:gridSpan w:val="4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955" w:type="dxa"/>
          <w:gridSpan w:val="7"/>
          <w:tcBorders/>
          <w:vAlign w:val="bottom"/>
        </w:tcPr>
        <w:p>
          <w:pPr>
            <w:pStyle w:val="Normal"/>
            <w:snapToGrid w:val="false"/>
            <w:spacing w:before="60" w:after="0"/>
            <w:ind w:left="-107" w:hanging="0"/>
            <w:rPr>
              <w:rFonts w:ascii="Times New Roman" w:hAnsi="Times New Roman" w:cs="Times New Roman"/>
              <w:bCs/>
              <w:sz w:val="18"/>
              <w:szCs w:val="18"/>
              <w:lang w:val="en-GB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GB"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Version 1 form approved 11/01/2023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1:00Z</dcterms:created>
  <dc:creator/>
  <dc:description/>
  <cp:keywords/>
  <dc:language>en-US</dc:language>
  <cp:lastModifiedBy/>
  <dcterms:modified xsi:type="dcterms:W3CDTF">2024-08-09T07:09:00Z</dcterms:modified>
  <cp:revision>1</cp:revision>
  <dc:subject/>
  <dc:title>Form 26A: Notice to person served outside Australia</dc:title>
</cp:coreProperties>
</file>