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6</w:t>
      </w:r>
    </w:p>
    <w:p>
      <w:pPr>
        <w:pStyle w:val="Normal"/>
        <w:rPr>
          <w:szCs w:val="22"/>
        </w:rPr>
      </w:pPr>
      <w:r>
        <w:rPr>
          <w:szCs w:val="22"/>
        </w:rPr>
        <w:t>Rule 8.02</w:t>
      </w:r>
    </w:p>
    <w:p>
      <w:pPr>
        <w:pStyle w:val="FED1"/>
        <w:rPr/>
      </w:pPr>
      <w:r>
        <w:rPr/>
        <w:t>Applicant’s genuine steps statement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>
          <w:color w:val="000000"/>
        </w:rPr>
        <w:t xml:space="preserve">This genuine steps statement is required by section 6 of the </w:t>
      </w:r>
      <w:r>
        <w:rPr>
          <w:i/>
          <w:color w:val="000000"/>
        </w:rPr>
        <w:t>Civil Dispute Resolution Act 2011</w:t>
      </w:r>
      <w:r>
        <w:rPr>
          <w:color w:val="000000"/>
        </w:rPr>
        <w:t>.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Steps taken to try to resolve the issues in dispute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following steps have been taken to try to resolve the issues in dispute between the applicant and the respondent in the proceeding: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he steps take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o steps have been taken to try to resolve the issues in dispute between the applicant and the respondent in the proceeding for the following reasons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720" w:hanging="72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Specify reasons why no such steps were taken; See section 6(2)(b) Civil Dispute Resolution Act 2011]</w:t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 of lawyer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Lawyer for th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 of party eg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37:00Z</dcterms:created>
  <dc:creator/>
  <dc:description/>
  <cp:keywords/>
  <dc:language>en-US</dc:language>
  <cp:lastModifiedBy/>
  <cp:lastPrinted>2011-07-11T09:15:00Z</cp:lastPrinted>
  <dcterms:modified xsi:type="dcterms:W3CDTF">2011-07-28T07:23:00Z</dcterms:modified>
  <cp:revision>9</cp:revision>
  <dc:subject/>
  <dc:title>Form 16: Applicant’s genuine steps statement</dc:title>
</cp:coreProperties>
</file>