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dulepart"/>
        <w:keepNext w:val="true"/>
        <w:keepLines/>
        <w:autoSpaceDE w:val="false"/>
        <w:spacing w:before="360" w:after="0"/>
        <w:ind w:left="1559" w:hanging="1559"/>
        <w:rPr/>
      </w:pPr>
      <w:r>
        <w:rPr>
          <w:rStyle w:val="CharSchPTNo"/>
        </w:rPr>
        <w:t>Form 11</w:t>
      </w:r>
      <w:r>
        <w:rPr/>
        <w:tab/>
      </w:r>
      <w:r>
        <w:rPr>
          <w:rStyle w:val="CharSchPTText"/>
        </w:rPr>
        <w:t>Preliminary act</w:t>
      </w:r>
    </w:p>
    <w:p>
      <w:pPr>
        <w:pStyle w:val="Schedulereference"/>
        <w:ind w:left="1560" w:hanging="0"/>
        <w:rPr/>
      </w:pPr>
      <w:r>
        <w:rPr/>
        <w:t>(paragraph 25 (2) (a))</w:t>
      </w:r>
    </w:p>
    <w:p>
      <w:pPr>
        <w:pStyle w:val="Normal"/>
        <w:spacing w:before="240" w:after="0"/>
        <w:rPr/>
      </w:pPr>
      <w:r>
        <w:rPr/>
        <w:t>(</w:t>
      </w:r>
      <w:r>
        <w:rPr>
          <w:i/>
          <w:iCs/>
        </w:rPr>
        <w:t>Title</w:t>
      </w:r>
      <w:r>
        <w:rPr/>
        <w:t>)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LIMINARY ACT</w:t>
      </w:r>
    </w:p>
    <w:p>
      <w:pPr>
        <w:pStyle w:val="PlainText"/>
        <w:spacing w:before="80" w:after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To be used where loss of, or damage to or by, a single ship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liminary act of plaintiff/defendant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</w:t>
        <w:tab/>
        <w:t>Date of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2.</w:t>
        <w:tab/>
        <w:t>Time of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3.</w:t>
        <w:tab/>
        <w:t>Place of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4.</w:t>
        <w:tab/>
        <w:t>Name of ship involved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5.</w:t>
        <w:tab/>
        <w:t>Description of anything else involved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6.</w:t>
        <w:tab/>
        <w:t>If the ship involved belonged to the party filing this preliminary act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)</w:t>
        <w:tab/>
        <w:t>port of registry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b)</w:t>
        <w:tab/>
        <w:t>the name of master at relevant tim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ab/>
        <w:t>(c)</w:t>
        <w:tab/>
        <w:t>name and address of person in command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)</w:t>
        <w:tab/>
        <w:t>name and address of persons on the bridge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e)</w:t>
        <w:tab/>
        <w:t xml:space="preserve">name and address of persons keeping a lookout at and </w:t>
        <w:tab/>
        <w:t>immediately before the time of the loss or damage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ab/>
        <w:t>(f)</w:t>
        <w:tab/>
        <w:t>course, or, if the ship was stationary, heading (specify which) at the time when it first became known that there was a likelihood of the loss or damage or immediately before any measures where taken to avoid that loss or damage (whichever was the earlier)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g)</w:t>
        <w:tab/>
        <w:t>speed at the earlier of the times referred to in paragraph (f)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h)</w:t>
        <w:tab/>
        <w:t>alterations made to course after the earlier of the times referred to in paragraph (f) and before the time of the loss or damage, and when made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j)</w:t>
        <w:tab/>
        <w:t xml:space="preserve">alterations made to speed after the earlier of the times referred </w:t>
        <w:tab/>
        <w:t>to in paragraph (f) and before the time of the loss or damage, and when made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k)</w:t>
        <w:tab/>
        <w:t>other measures taken to avoid the loss or damage, and when taken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ab/>
        <w:t>(m)</w:t>
        <w:tab/>
        <w:t>sounds or other signals given, and when given:</w:t>
      </w:r>
    </w:p>
    <w:p>
      <w:pPr>
        <w:pStyle w:val="PlainText"/>
        <w:tabs>
          <w:tab w:val="clear" w:pos="720"/>
          <w:tab w:val="left" w:pos="426" w:leader="none"/>
        </w:tabs>
        <w:spacing w:before="6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n)</w:t>
        <w:tab/>
        <w:t>lights carried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7.</w:t>
        <w:tab/>
        <w:t>If the ship involved did not belong to the party filing this preliminary act and the loss or damage occurred in a collision with something els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a)</w:t>
        <w:tab/>
        <w:t>distance and bearing of ship at the time when its echo was first observed by radar by a person on the other thing involved in the collision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b)</w:t>
        <w:tab/>
        <w:t>distance, bearing and approximate heading of ship when first seen by a person on the other thing involved in the collision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>(c)</w:t>
        <w:tab/>
        <w:t>the lights that were being shown by ship when first seen by a person on the other thing involved in the collision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d)</w:t>
        <w:tab/>
        <w:t>the lights that were being shown by ship after that time but before the collision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e)</w:t>
        <w:tab/>
        <w:t>the alterations made by ship to its course after it was first seen by a person on the other thing involved in the collision, and when they were mad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f)</w:t>
        <w:tab/>
        <w:t>the alterations made by ship to its speed after it was first seen by a person on the other thing involved in the collision, and when they were mad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60" w:after="0"/>
        <w:ind w:left="851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>(g)</w:t>
        <w:tab/>
        <w:t>the other measures taken by ship to avoid the collision, and when they were taken:</w:t>
      </w:r>
    </w:p>
    <w:p>
      <w:pPr>
        <w:pStyle w:val="PlainText"/>
        <w:tabs>
          <w:tab w:val="clear" w:pos="720"/>
          <w:tab w:val="left" w:pos="426" w:leader="none"/>
          <w:tab w:val="left" w:pos="993" w:leader="none"/>
        </w:tabs>
        <w:spacing w:before="60" w:after="0"/>
        <w:ind w:left="993" w:hanging="9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(h)</w:t>
        <w:tab/>
        <w:t>the sounds or other signals given by ship and when they were given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8.</w:t>
        <w:tab/>
        <w:t>The state of the weather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9.</w:t>
        <w:tab/>
        <w:t>The extent of visibility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0.</w:t>
        <w:tab/>
        <w:t>The state, direction and force of the tidal or other current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1.</w:t>
        <w:tab/>
        <w:t>The direction and force of the wind at and immediately before the time of the loss or damage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0"/>
        <w:ind w:left="851" w:hanging="851"/>
        <w:rPr/>
      </w:pPr>
      <w:r>
        <w:rPr>
          <w:rFonts w:cs="Times New Roman" w:ascii="Times New Roman" w:hAnsi="Times New Roman"/>
          <w:sz w:val="22"/>
          <w:szCs w:val="22"/>
        </w:rPr>
        <w:tab/>
        <w:t>12.</w:t>
        <w:tab/>
        <w:t>The parts of the ship and the other thing which first came into contact:</w:t>
      </w:r>
    </w:p>
    <w:p>
      <w:pPr>
        <w:pStyle w:val="PlainText"/>
        <w:tabs>
          <w:tab w:val="clear" w:pos="720"/>
          <w:tab w:val="left" w:pos="426" w:leader="none"/>
          <w:tab w:val="left" w:pos="851" w:leader="none"/>
        </w:tabs>
        <w:spacing w:before="80" w:after="120"/>
        <w:ind w:left="851" w:hanging="85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.</w:t>
        <w:tab/>
        <w:t>The approximate angle between the ship and the other thing at the moment of contact:</w:t>
      </w:r>
    </w:p>
    <w:p>
      <w:pPr>
        <w:pStyle w:val="PlainText"/>
        <w:pBdr>
          <w:top w:val="single" w:sz="4" w:space="1" w:color="000000"/>
        </w:pBdr>
        <w:tabs>
          <w:tab w:val="clear" w:pos="720"/>
          <w:tab w:val="left" w:pos="709" w:leader="none"/>
          <w:tab w:val="left" w:pos="666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1.</w:t>
        <w:tab/>
      </w:r>
      <w:r>
        <w:rPr>
          <w:rFonts w:cs="Times New Roman" w:ascii="Times New Roman" w:hAnsi="Times New Roman"/>
          <w:i/>
          <w:iCs/>
          <w:sz w:val="20"/>
          <w:szCs w:val="20"/>
        </w:rPr>
        <w:t>Complete all questions fully. If any are not applicable, say so and why.</w:t>
      </w:r>
    </w:p>
    <w:p>
      <w:pPr>
        <w:pStyle w:val="Heading4"/>
        <w:spacing w:before="24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autoSpaceDE w:val="false"/>
      <w:spacing w:lineRule="atLeast" w:line="22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Schedulepart">
    <w:name w:val="Schedule part"/>
    <w:basedOn w:val="Normal"/>
    <w:qFormat/>
    <w:pPr>
      <w:keepNext w:val="true"/>
      <w:keepLines/>
      <w:autoSpaceDE w:val="false"/>
      <w:spacing w:before="360" w:after="0"/>
      <w:ind w:left="1559" w:hanging="1559"/>
    </w:pPr>
    <w:rPr>
      <w:rFonts w:ascii="Arial" w:hAnsi="Arial" w:cs="Arial"/>
      <w:b/>
      <w:bCs/>
      <w:sz w:val="28"/>
      <w:szCs w:val="28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6:25:00Z</dcterms:created>
  <dc:creator/>
  <dc:description/>
  <cp:keywords/>
  <dc:language>en-US</dc:language>
  <cp:lastModifiedBy/>
  <dcterms:modified xsi:type="dcterms:W3CDTF">2024-08-09T09:21:00Z</dcterms:modified>
  <cp:revision>2</cp:revision>
  <dc:subject/>
  <dc:title>Admiralty Form 11: Preliminary act</dc:title>
</cp:coreProperties>
</file>