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6</w:t>
      </w:r>
      <w:r>
        <w:rPr/>
        <w:tab/>
      </w:r>
      <w:r>
        <w:rPr>
          <w:rStyle w:val="CharSchPTText"/>
        </w:rPr>
        <w:t>Writ</w:t>
      </w:r>
    </w:p>
    <w:p>
      <w:pPr>
        <w:pStyle w:val="Schedulereference"/>
        <w:ind w:left="1560" w:hanging="0"/>
        <w:rPr/>
      </w:pPr>
      <w:r>
        <w:rPr/>
        <w:t>(rule 19)</w:t>
      </w:r>
    </w:p>
    <w:p>
      <w:pPr>
        <w:pStyle w:val="Normal"/>
        <w:spacing w:before="36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 THIS WRIT the plaintiff commences action against the ship/property specified below.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ATE OF ISSU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tabs>
          <w:tab w:val="clear" w:pos="720"/>
          <w:tab w:val="left" w:pos="6521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ULARS OF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AMOUNT CLAIMED OR OTHER RELIEF SOUGH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PARTICULARS OF CLA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RELEVANT PERS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spacing w:before="18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THE DEFENDANT: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want to defend this claim, you must, within 21 days after this writ is served on you, file an appearanc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may also pay an amount into court.</w:t>
      </w:r>
    </w:p>
    <w:p>
      <w:pPr>
        <w:pStyle w:val="PlainText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 OF PLAINTIFF:</w:t>
      </w:r>
    </w:p>
    <w:p>
      <w:pPr>
        <w:pStyle w:val="PlainText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ADDRESS FOR SERVICE ON THE PLAINTIFF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plaintiff to insert the date on which this writ is issued by the cour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f the claim is against a ship, insert name of ship and port of registry; if the </w:t>
        <w:tab/>
        <w:t>claim is against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mount claimed or other order sough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give enough short particulars of the claim to identify the cause of action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efer to rule 15 and specify the relevant person in relation to the claim, if known </w:t>
        <w:tab/>
        <w:t>to the plaintiff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he address at which notices for the plaintiff may be served, if different from the </w:t>
        <w:tab/>
        <w:t>plaintiff’s actual address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4:00Z</dcterms:created>
  <dc:creator/>
  <dc:description/>
  <cp:keywords/>
  <dc:language>en-US</dc:language>
  <cp:lastModifiedBy/>
  <dcterms:modified xsi:type="dcterms:W3CDTF">2024-08-09T09:00:00Z</dcterms:modified>
  <cp:revision>2</cp:revision>
  <dc:subject/>
  <dc:title>Admiralty Form 6: Writ</dc:title>
</cp:coreProperties>
</file>